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12"/>
        <w:gridCol w:w="2410"/>
      </w:tblGrid>
      <w:tr>
        <w:trPr>
          <w:trHeight w:val="23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>საქართველოს ტექნიკური უნივერსიტეტი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>ჰიდროგეოლოგიისა და საინჟინროგეოლოგიის ინსტიტუ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კურსი სამეცნიერო თანამდებობის დასაკავებლად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02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ელ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</w:tblGrid>
            <w:tr>
              <w:trPr>
                <w:trHeight w:val="2359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  <w:t>ფოტო</w:t>
                  </w:r>
                </w:p>
              </w:tc>
            </w:tr>
          </w:tbl>
          <w:p>
            <w:pPr>
              <w:pStyle w:val="Normal"/>
              <w:ind w:left="-105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  <w:u w:val="single"/>
        </w:rPr>
      </w:pPr>
      <w:r>
        <w:rPr>
          <w:rFonts w:cs="BalavMtavr" w:ascii="BalavMtavr" w:hAnsi="BalavMtavr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373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მეცნიერო თანამდებობა:</w:t>
            </w:r>
          </w:p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მოინიშნო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ka-GE"/>
              </w:rPr>
              <w:t>მთავარი მეცნიერი თანამშრომელი, განყოფილების უფროს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27" w:right="-218" w:hanging="327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ka-GE"/>
              </w:rPr>
              <w:t>უფროსი მეცნიერი თანამშრომელ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მეცნიერი თანამშრომელ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lang w:val="ka-GE"/>
              </w:rPr>
              <w:t>განყოფილება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კადემიური ხარისხ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01"/>
        <w:gridCol w:w="965"/>
        <w:gridCol w:w="992"/>
      </w:tblGrid>
      <w:tr>
        <w:trPr>
          <w:trHeight w:val="227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ამდე (ჩათვლით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-2025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სწავლო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>-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მეთოდურ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შუალებ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ა ა.შ.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/>
                <w:sz w:val="18"/>
                <w:lang w:val="ka-GE"/>
              </w:rPr>
              <w:t>,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5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*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03"/>
        <w:gridCol w:w="953"/>
        <w:gridCol w:w="989"/>
      </w:tblGrid>
      <w:tr>
        <w:trPr>
          <w:trHeight w:val="4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/საპროგრამო კომიტეტ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1260" w:hanging="1260"/>
        <w:rPr/>
      </w:pPr>
      <w:r>
        <w:rPr>
          <w:rFonts w:cs="Sylfaen" w:ascii="Sylfaen" w:hAnsi="Sylfaen"/>
          <w:b/>
          <w:sz w:val="16"/>
          <w:szCs w:val="16"/>
          <w:lang w:val="ka-GE"/>
        </w:rPr>
        <w:t>* შენიშვნა.</w:t>
      </w:r>
      <w:r>
        <w:rPr>
          <w:rFonts w:cs="Sylfaen" w:ascii="Sylfaen" w:hAnsi="Sylfaen"/>
          <w:sz w:val="16"/>
          <w:szCs w:val="16"/>
          <w:lang w:val="ka-GE"/>
        </w:rPr>
        <w:t xml:space="preserve">  უპირატესი მნიშვნელობა მიეცემა ბოლო 10 წელიწადში გამოქვეყნებულ შრომებს/აქტივობებს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9"/>
        <w:gridCol w:w="5359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ნიშვნა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ჭიროების შემთხვევაში დაამატეთ სტრიქონებ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მიუთითეთ შესაბამისი სტრუქტურული ერთეული (ფაკულტეტი, განყოფილება, დეპარტამენტი, ლაბორატორია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20" w:footer="709" w:bottom="99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07:00Z</dcterms:created>
  <dc:creator>giorgi</dc:creator>
  <dc:description/>
  <cp:keywords/>
  <dc:language>en-US</dc:language>
  <cp:lastModifiedBy>User</cp:lastModifiedBy>
  <cp:lastPrinted>2017-07-22T00:06:00Z</cp:lastPrinted>
  <dcterms:modified xsi:type="dcterms:W3CDTF">2025-07-06T19:07:00Z</dcterms:modified>
  <cp:revision>2</cp:revision>
  <dc:subject/>
  <dc:title/>
</cp:coreProperties>
</file>